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 IN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unications support re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 IN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loading of graphics fonts under Windows re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 IN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SOUND supports playing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CONTROL command supports Windows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BOX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WINDOW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FONT support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I/O now support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 STRETCHBI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nction SQ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nction IRND added   &lt;-- Nic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nction DEVI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nction SNDDEV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&amp;H (hexidecimal)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 operat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s will supply .BAS as extension if user does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time 30%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x string arguments in user functions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"AB"+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rays as elements of arrays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.g.  a(b(i),c(i,j))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BE deletes extra characters in prompt line when go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s in editor relating to end of fi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screen 8 now loads bitmaps in corre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ation of Dialog command now shows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BE makes sure root directory doesn't chang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80/34 now prints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BE now works in available memory of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errors 501 and 516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search point reset when new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version now supports 2 memory bitmap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statement now works with array and argument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now finds right length for displaying us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FONT now documented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ICONs work correctly if more than 1 Basic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